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rst version of MaxHistory has been relea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, I know... I promised I'd have this out months ago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ave such an optimistic release date was that I had finish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de in a weekend, and was feeling quite good abou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What I forgot was how much I detest writing documenta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me until now to motivate myself to sit down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I'd like to appologise to Joe Negron, to who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omising this program for ages. I hope this was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here it is. Over the course of the past few month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otally bored with this project, and don't want to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ime on it. For this reason, I'm allowing others to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ew versions of this program (see legal.doc for detail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pes that someone will take over the project from me.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 intention of adding any new features to MaxHistory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 will probably continue to patch bugs as they are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ve made any improvements to MaxHistory and would li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next release, send them my way and I may inclu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obably be the only way that new feature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you'll excuse the somewhat poor quality of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. I realise that it's not really up to scr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o fix this as soon as I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.VM size, which was causing problem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"press enter..." message to the or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some of the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